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theo Quyết định số 62/2011/QĐ-TTg ngày 09/11/2011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ối với đối tượng đã từ trầ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ần khai về thân nhân của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 Bí danh: ......................Nam, 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.............................. Số định danh cá nhân (CCCD/Căn cước) 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 ................................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iện nay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đối tượng khai dưới đây là 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Phần khai về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 Bí danh: ......................Nam, 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ối tượng (quân nhân; cơ yếu, công nhân, viên chức; cán bộ xã, phường; thanh niên xung phong; dân quân tự vệ, công an xã)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sinh: 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................................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rần: Ngày ....... tháng .......... năm .............. tại: 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ngũ hoặc tuyển dụng hoặc tham gia các tổ chức: Ngày ....... tháng .......... năm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khi nhập ngũ (c, d, e, f) hoặc cơ quan tuyển dụng, tổ chức quản l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; thôi việc hoặc hét nhiệm vụ: Ngày ....... tháng .......... năm 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: Ngày ....... tháng .......... năm .............., đơn vị (c, d, e, f...) 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: Ngày ....... tháng .......... năm 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ơi phục viên, xuất ngũ; thôi việc hoặc hết nhiệm vụ: Xã .......................................... huyện ......................................... tỉnh 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ời gian công tác trong quân đội, cơ yếu hoặc tham gia các tổ chức: ................ năm ............... 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thời gian trực tiếp tham gia chiến tranh bảo vệ Tổ quốc, làm nhiệm vụ quốc tế: ................ năm ............... tháng (Từ tháng .............. năm ............ đến ......... tháng ……….. năm ………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phục viên, xuất ngũ; thôi việc hoặc hết nhiệm vụ: 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hưởng chế độ gì: Hưu trí, bệnh binh, mất sức lao động hàng tháng hoặc chưa được hưởng chính sách gì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còn lưu giữ: 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Á TRÌNH CÔNG TÁ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ừ khi nhập ngũ, tuyển dụng hoặc tham gia các tổ chức đến khi về địa p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539"/>
        <w:gridCol w:w="1649"/>
        <w:gridCol w:w="2501"/>
        <w:gridCol w:w="2155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, chức dan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 d, e, f); tên cơ quan, tổ chức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ông tác (xã, huyện, tỉnh)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công tác thực tế là ................ năm ............... tháng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rực tiếp tham gia chiến tranh BVTQ, làm nhiệm vụ quốc tế là: ................ năm ............... tháng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.....tháng........năm 20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ẾN ỦY QUYỀN VÀ CHỮ KÝ CỦA CÁC THÂN NHÂN CÒN LẠI</w:t>
        <w:br/>
        <w:t>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PC</dc:creator>
  <dc:description/>
  <cp:keywords/>
  <dc:language>en-US</dc:language>
  <cp:lastModifiedBy>PC</cp:lastModifiedBy>
  <dcterms:modified xsi:type="dcterms:W3CDTF">2024-12-04T07:15:00Z</dcterms:modified>
  <cp:revision>1</cp:revision>
  <dc:subject/>
  <dc:title/>
</cp:coreProperties>
</file>